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CE 4361 Senior Design I – Problem Formulation Report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0" w:hanging="900"/>
        <w:rPr>
          <w:b/>
          <w:b/>
        </w:rPr>
      </w:pPr>
      <w:r>
        <w:rPr>
          <w:b/>
        </w:rPr>
        <w:t>Team Name ___________________________    Reviewer ______________________        Score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2"/>
        <w:gridCol w:w="2129"/>
        <w:gridCol w:w="2129"/>
        <w:gridCol w:w="213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, Visual Appearance, &amp; Readabili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re: </w:t>
            </w:r>
            <w:r>
              <w:rPr>
                <w:sz w:val="16"/>
                <w:szCs w:val="16"/>
                <w:u w:val="single"/>
              </w:rPr>
              <w:t>put an X in the appropriate bo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ocument is visually appealing and easily navigated (assisted by section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 are complete and grammatical. They flow together eas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s are chosen for their precise mea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terms and jargon are used correct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isspelled words are pres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ocument is organiz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most part, sentences are complete and grammatical, and they flow together easily. Any errors are minor and do not distract the read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tition of words and phrases is mostly avoid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most part, terms and jargon are used correctly with some attempt to define th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are one or two misspelled wo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 in the Table of Contents are pres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sections, the order in which ideas are presented is occasionally confus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 few places, errors in sentence structure and grammar distract the reader and interfere with mean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 choice could be improv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ionally, technical jargon is used without definition and/or incorrect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are a few misspelled wo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ocument is not visually appealing and there are few “cues” to help the reader navigate the docu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is no apparent ordering of paragraphs, and thus there is no progressive flow of ide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 in sentence structure and grammar frequently distract the reader and interfere with mean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is unnecessary repetition of the same words and phra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is an overuse of jargon and technical terms without definition, accompanied by incorrect u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are many misspelled words</w:t>
            </w:r>
          </w:p>
        </w:tc>
      </w:tr>
      <w:tr>
        <w:trPr>
          <w:trHeight w:val="7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presented in logical and interesting sequence that the reader can easily follow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generally presented in a logical sequence; reader can still easily follow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is not always presented in a logical sequence; reader has difficulty followin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not presented in a logical sequence; reader cannot understand.</w:t>
            </w:r>
          </w:p>
        </w:tc>
      </w:tr>
      <w:tr>
        <w:trPr>
          <w:trHeight w:val="13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Coverag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219"/>
              <w:rPr/>
            </w:pPr>
            <w:r>
              <w:rPr>
                <w:sz w:val="16"/>
                <w:szCs w:val="16"/>
              </w:rPr>
              <w:t>Addresses all specified content areas including Intro./Background, Need, Goal, Objectives &amp; Constraints (or QFD), &amp;Existing product revie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methodology description for  PF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es most content area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219"/>
              <w:rPr/>
            </w:pPr>
            <w:r>
              <w:rPr>
                <w:sz w:val="16"/>
                <w:szCs w:val="16"/>
              </w:rPr>
              <w:t xml:space="preserve">Addresses some of the content areas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4" w:hanging="17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dresses few of the content areas.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ind w:left="252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Overvie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purpose, overview, and background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272" w:hanging="224"/>
              <w:rPr/>
            </w:pPr>
            <w:r>
              <w:rPr>
                <w:sz w:val="16"/>
                <w:szCs w:val="16"/>
              </w:rPr>
              <w:t xml:space="preserve">Clear purpose, overview, and background but could be more complete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sz w:val="16"/>
                <w:szCs w:val="16"/>
              </w:rPr>
              <w:t>Sketchy or unclear purpose, overview, and background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ntroduction or overview, and background.</w:t>
            </w:r>
          </w:p>
        </w:tc>
      </w:tr>
      <w:tr>
        <w:trPr>
          <w:trHeight w:val="8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 Objectives and Constrai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r QFD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&amp; Constraints (Customer requirements and engineering specifications) very well established and related to device desig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&amp; Constraints (Cus. requirements and engineering specs) reasonably well established and related to device desig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&amp; Constraints (Cus. requirements and engineering specs) more related to general project task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&amp; Constraints (Cus. requirements and engineering specs) non-existent.</w:t>
            </w:r>
          </w:p>
        </w:tc>
      </w:tr>
      <w:tr>
        <w:trPr>
          <w:trHeight w:val="9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isting Product Revie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 xml:space="preserve">Correctly identified </w:t>
            </w:r>
            <w:r>
              <w:rPr>
                <w:b/>
                <w:sz w:val="16"/>
                <w:szCs w:val="16"/>
              </w:rPr>
              <w:t>all</w:t>
            </w:r>
            <w:r>
              <w:rPr>
                <w:sz w:val="16"/>
                <w:szCs w:val="16"/>
              </w:rPr>
              <w:t xml:space="preserve"> major sources of relevant work both in industry and academ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 xml:space="preserve">Correctly identified </w:t>
            </w:r>
            <w:r>
              <w:rPr>
                <w:b/>
                <w:sz w:val="16"/>
                <w:szCs w:val="16"/>
              </w:rPr>
              <w:t xml:space="preserve">most </w:t>
            </w:r>
            <w:r>
              <w:rPr>
                <w:sz w:val="16"/>
                <w:szCs w:val="16"/>
              </w:rPr>
              <w:t>major sources of relevant work both in industry and academ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 xml:space="preserve">Correctly identified </w:t>
            </w:r>
            <w:r>
              <w:rPr>
                <w:b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of the major sources of relevant work both in industry and academy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 appears as though ten minutes was spent on a search engine. </w:t>
            </w:r>
          </w:p>
        </w:tc>
      </w:tr>
      <w:tr>
        <w:trPr>
          <w:trHeight w:val="2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ad Ma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r Timelin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ated an </w:t>
            </w:r>
            <w:r>
              <w:rPr>
                <w:b/>
                <w:sz w:val="16"/>
                <w:szCs w:val="16"/>
              </w:rPr>
              <w:t>acute awareness</w:t>
            </w:r>
            <w:r>
              <w:rPr>
                <w:sz w:val="16"/>
                <w:szCs w:val="16"/>
              </w:rPr>
              <w:t xml:space="preserve"> of what is required to complete their projec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ated </w:t>
            </w:r>
            <w:r>
              <w:rPr>
                <w:b/>
                <w:sz w:val="16"/>
                <w:szCs w:val="16"/>
              </w:rPr>
              <w:t>good awareness</w:t>
            </w:r>
            <w:r>
              <w:rPr>
                <w:sz w:val="16"/>
                <w:szCs w:val="16"/>
              </w:rPr>
              <w:t xml:space="preserve"> of what is required to complete their projec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ated </w:t>
            </w:r>
            <w:r>
              <w:rPr>
                <w:b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awareness of what is required to complete their projec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d not</w:t>
            </w:r>
            <w:r>
              <w:rPr>
                <w:sz w:val="16"/>
                <w:szCs w:val="16"/>
              </w:rPr>
              <w:t xml:space="preserve"> demonstrate awareness of what is required to complete their project.</w:t>
            </w:r>
          </w:p>
        </w:tc>
      </w:tr>
      <w:tr>
        <w:trPr>
          <w:trHeight w:val="2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appendic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is placed appropriately in either the main text or an appendix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ndices are documented and referenced in the tex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</w:tabs>
              <w:ind w:left="1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ndices are used when appropriat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left="1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on and/or extent of material in appendix may not be optimal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le appendices are present, material in appendix is not referred to properly in tex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n appendix is not complet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ndices were not utilized when appropria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52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is unnecessary inclusion of detailed information in the main body of the text</w:t>
            </w:r>
          </w:p>
        </w:tc>
      </w:tr>
      <w:tr>
        <w:trPr>
          <w:trHeight w:val="2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 of referen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/>
            </w:pPr>
            <w:r>
              <w:rPr>
                <w:sz w:val="16"/>
                <w:szCs w:val="16"/>
              </w:rPr>
              <w:t>Prior work is ack’ed by referring to sources for theories, assumptions, quotations, and finding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/>
            </w:pPr>
            <w:r>
              <w:rPr>
                <w:sz w:val="16"/>
                <w:szCs w:val="16"/>
              </w:rPr>
              <w:t>References are exact with author, journal, vol., no., page number, and year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an occasional oversight, prior work is acknowledg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left="160" w:hanging="160"/>
              <w:rPr/>
            </w:pPr>
            <w:r>
              <w:rPr>
                <w:sz w:val="16"/>
                <w:szCs w:val="16"/>
              </w:rPr>
              <w:t>With some minor exceptions, references are exac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ind w:left="1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everal instances, references are not stated when appropria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graphical entries are not complete.</w:t>
            </w:r>
          </w:p>
          <w:p>
            <w:pPr>
              <w:pStyle w:val="Normal"/>
              <w:ind w:left="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attempt is made to acknowledge the work of oth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 references that are included are inaccurate or uncle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9:00Z</dcterms:created>
  <dc:creator>workstudy</dc:creator>
  <dc:description/>
  <cp:keywords/>
  <dc:language>en-US</dc:language>
  <cp:lastModifiedBy>ENGR</cp:lastModifiedBy>
  <cp:lastPrinted>2008-03-20T14:12:00Z</cp:lastPrinted>
  <dcterms:modified xsi:type="dcterms:W3CDTF">2010-10-28T00:29:00Z</dcterms:modified>
  <cp:revision>2</cp:revision>
  <dc:subject/>
  <dc:title>MEM Senior Design – Oral Presentation Rubric – Proposal</dc:title>
</cp:coreProperties>
</file>